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ORDÂNCIA DO LOCATÁRIO COM O DESPEJO - ART 61 DA LEI DO INQUILINA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. nº 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inscrito sob RG ____________, e CPF ____________, residente e domiciliado na Cidade de ___________, Rua ____________, Caixa Postal ____________, por seu advogado infra-assinado, com escritório situado nesta cidade, à rua __, onde recebe intimações e avisos, vem à presença de V. Exa., nos autos de AÇÃO DE DESPEJO que lhe move _____________, com fulcro no art. 61 da Lei nº 8.245/91, dizer que CONCORDA em desocupar o imóvel locado, fixando-se prazo de 6 (seis) meses para tanto, contados de sua cit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colhimento do presente pedido, ficando o requerente isento do pagamento das custas e honorários advocatíci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2:00Z</dcterms:created>
  <dc:creator>fabio</dc:creator>
  <dc:description/>
  <cp:keywords/>
  <dc:language>en-US</dc:language>
  <cp:lastModifiedBy>fabio</cp:lastModifiedBy>
  <dcterms:modified xsi:type="dcterms:W3CDTF">2009-04-17T23:43:00Z</dcterms:modified>
  <cp:revision>1</cp:revision>
  <dc:subject/>
  <dc:title>CONCORDÂNCIA DO LOCATÁRIO COM O DESPEJO - ART 61 DA LEI DO INQUILINATO</dc:title>
</cp:coreProperties>
</file>